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GRA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30 – 9.30    </w:t>
        <w:tab/>
        <w:t>prihod udeležencev v prireditveni šotor pri Hotelu Arena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registracija, prevzem smučarskih vozovnic in štartnih številk, zajtr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lalom po kategorijah </w:t>
      </w:r>
      <w:r>
        <w:rPr>
          <w:rFonts w:cs="Times New Roman" w:ascii="Times New Roman" w:hAnsi="Times New Roman"/>
          <w:sz w:val="24"/>
          <w:szCs w:val="24"/>
        </w:rPr>
        <w:t>na smučišču Snežni stadion ob sedežnici Radv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mlajše mladinke / mlajši mladinci; mladinke / mladinc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30             </w:t>
        <w:tab/>
        <w:t xml:space="preserve">tek na smučeh po kategorijah </w:t>
      </w:r>
      <w:r>
        <w:rPr>
          <w:rFonts w:cs="Times New Roman" w:ascii="Times New Roman" w:hAnsi="Times New Roman"/>
          <w:sz w:val="24"/>
          <w:szCs w:val="24"/>
        </w:rPr>
        <w:t>(mlajše mladinke / mlajši mladinci, mladinke /                                                                                                                                                                                                mladinci) v neposredni bližini Snežnega stadio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00              spust s pležuhi </w:t>
      </w:r>
      <w:r>
        <w:rPr>
          <w:rFonts w:cs="Times New Roman" w:ascii="Times New Roman" w:hAnsi="Times New Roman"/>
          <w:sz w:val="24"/>
          <w:szCs w:val="24"/>
        </w:rPr>
        <w:t>na obrobju smučišča Snežni stadion – ciljna are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30</w:t>
        <w:tab/>
        <w:tab/>
        <w:t xml:space="preserve">kosilo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reditvenem šotoru pri Hotelu Are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30</w:t>
        <w:tab/>
        <w:tab/>
        <w:t xml:space="preserve">razglasitev rezultatov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reditvenem šotoru pri Hotelu Are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imo Vam dobro uvrstitev in prijeten dan v dobri družbi na sne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videnje na Mariborskem Pohorju, na Snežnem stadionu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ktiv Muzeja narodne osvoboditve Marib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stvo Slovenskega muzejskega druš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15:00Z</dcterms:created>
  <dc:creator>Simona</dc:creator>
  <dc:description/>
  <cp:keywords/>
  <dc:language>en-US</dc:language>
  <cp:lastModifiedBy>Admin</cp:lastModifiedBy>
  <dcterms:modified xsi:type="dcterms:W3CDTF">2011-01-28T10:15:00Z</dcterms:modified>
  <cp:revision>2</cp:revision>
  <dc:subject/>
  <dc:title/>
</cp:coreProperties>
</file>